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2800"/>
        <w:gridCol w:w="1154"/>
        <w:gridCol w:w="1276"/>
        <w:gridCol w:w="1134"/>
        <w:gridCol w:w="1418"/>
        <w:gridCol w:w="1275"/>
      </w:tblGrid>
      <w:tr>
        <w:trPr>
          <w:trHeight w:val="5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Vereda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Candidatos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No. de Votos Marcad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Votos en Blanc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Votos Anulad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Votos no Marcado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Total Votos</w:t>
            </w:r>
          </w:p>
        </w:tc>
      </w:tr>
      <w:tr>
        <w:trPr>
          <w:trHeight w:val="255" w:hRule="atLeast"/>
        </w:trPr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abañ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orge Santos Palomino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Ricardo Velázquez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rasmo Calderó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 w:eastAsia="es-ES"/>
              </w:rPr>
              <w:t>Misael Sánchez Tova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 w:eastAsia="es-ES"/>
              </w:rPr>
              <w:t>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 w:eastAsia="es-E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Vicente Cabrera Silv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Providenc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 w:eastAsia="es-ES"/>
              </w:rPr>
              <w:t>Rodrigo Triviño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 w:eastAsia="es-ES"/>
              </w:rPr>
              <w:t>3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osé Hernando López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Víctor Sánchez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Vega de Platanare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 w:eastAsia="es-ES"/>
              </w:rPr>
              <w:t>Gregorio López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 w:eastAsia="es-ES"/>
              </w:rPr>
              <w:t>1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Marco Antonio López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Gerardo Bermeo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Filo de Platanare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 w:eastAsia="es-ES"/>
              </w:rPr>
              <w:t>Rubén Darío Bastida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 w:eastAsia="es-ES"/>
              </w:rPr>
              <w:t>2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arlos Armando Sarmiento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Líbano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 w:eastAsia="es-ES"/>
              </w:rPr>
              <w:t xml:space="preserve">María Deyanir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 w:eastAsia="es-ES"/>
              </w:rPr>
              <w:t>Labaton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 w:eastAsia="es-ES"/>
              </w:rPr>
              <w:t>3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fren Leo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Pinos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 w:eastAsia="es-ES"/>
              </w:rPr>
              <w:t>Rosa Nidia Camacho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 w:eastAsia="es-ES"/>
              </w:rPr>
              <w:t>2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Gustavo Palenci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añad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Luis Herminsul Mendez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 w:eastAsia="es-ES"/>
              </w:rPr>
              <w:t>Laureano Valenci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 w:eastAsia="es-ES"/>
              </w:rPr>
              <w:t>1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 w:eastAsia="es-E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Las Mercede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Urbano Ome Lugo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 w:eastAsia="es-ES"/>
              </w:rPr>
              <w:t>Pedro José Vied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 w:eastAsia="es-ES"/>
              </w:rPr>
              <w:t>1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 w:eastAsia="es-E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 w:eastAsia="es-ES"/>
              </w:rPr>
              <w:t>Nidia Calderó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 w:eastAsia="es-ES"/>
              </w:rPr>
              <w:t>1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 w:eastAsia="es-E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an José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arlos Julio González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Gilberto Marles Ortiz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dgar Martínez Moreno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 w:eastAsia="es-ES"/>
              </w:rPr>
              <w:t>José Antonio Roja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 w:eastAsia="es-ES"/>
              </w:rPr>
              <w:t>2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 w:eastAsia="es-E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osé Alfonso Mendiet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Mesó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 w:eastAsia="es-ES"/>
              </w:rPr>
              <w:t>Uriel Quiza Rubiano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 w:eastAsia="es-ES"/>
              </w:rPr>
              <w:t>3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Rodrigo Calderón Medin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amuel Ramírez Contrera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Gran Tot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05</w:t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RESULTADOS ELECCIONES LÍDERES VERED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6739255</wp:posOffset>
                </wp:positionV>
                <wp:extent cx="686689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ES"/>
                              </w:rPr>
                              <w:t>Nota:</w:t>
                            </w: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 xml:space="preserve"> Las siguientes fueron las veredas en las cuales no se llevó a cabo las elecciones por votación puesto que sólo se postuló un solo líder en cada una de ell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 xml:space="preserve">Vereda de Claros: Henry Cuell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>Vereda las Delicias: Genaro Cortes Vaneg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>Vereda la Florida: Manuel Calder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80.95pt;mso-wrap-distance-left:9.05pt;mso-wrap-distance-right:9.05pt;mso-wrap-distance-top:0pt;mso-wrap-distance-bottom:0pt;margin-top:530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lang w:val="es-ES"/>
                        </w:rPr>
                        <w:t>Nota:</w:t>
                      </w:r>
                      <w:r>
                        <w:rPr>
                          <w:rFonts w:cs="Arial Narrow" w:ascii="Arial Narrow" w:hAnsi="Arial Narrow"/>
                          <w:lang w:val="es-ES"/>
                        </w:rPr>
                        <w:t xml:space="preserve"> Las siguientes fueron las veredas en las cuales no se llevó a cabo las elecciones por votación puesto que sólo se postuló un solo líder en cada una de ella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lang w:val="es-ES"/>
                        </w:rPr>
                        <w:t xml:space="preserve">Vereda de Claros: Henry Cuellar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lang w:val="es-ES"/>
                        </w:rPr>
                        <w:t>Vereda las Delicias: Genaro Cortes Vanega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lang w:val="es-ES"/>
                        </w:rPr>
                        <w:t>Vereda la Florida: Manuel Calderó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0:00:00Z</dcterms:created>
  <dc:creator>personal</dc:creator>
  <dc:description/>
  <cp:keywords/>
  <dc:language>en-US</dc:language>
  <cp:lastModifiedBy>Nataly</cp:lastModifiedBy>
  <dcterms:modified xsi:type="dcterms:W3CDTF">2008-09-12T12:10:00Z</dcterms:modified>
  <cp:revision>3</cp:revision>
  <dc:subject/>
  <dc:title>Vereda </dc:title>
</cp:coreProperties>
</file>